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UNICAZIONE N.186</w:t>
        <w:tab/>
        <w:tab/>
        <w:tab/>
        <w:tab/>
        <w:tab/>
        <w:t>Sassocorvaro 07/01/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la Scuola Secondaria di Primo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il sabato nelle classi seconde e terz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Coordinatori dei vari corsi di Scuola Secondaria di Secondo Grado: </w:t>
      </w:r>
    </w:p>
    <w:p>
      <w:pPr>
        <w:pStyle w:val="Normal"/>
        <w:jc w:val="right"/>
        <w:rPr>
          <w:b/>
          <w:b/>
        </w:rPr>
      </w:pPr>
      <w:r>
        <w:rPr>
          <w:b/>
        </w:rPr>
        <w:t>Bricca Gabriella, Grassi Paolo, Lazzaretti Marisa, Marotta Oriana(Fabbri M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la Scuola Secondaria di Secondo Grado: Fabbri Mariella, Mariani Fiorella, Mulazzani Anna Teresa, Patarchi Lorella, Taini Maria Rosaria,Lazzaretti Mari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mallCaps/>
        </w:rPr>
      </w:pPr>
      <w:r>
        <w:rPr>
          <w:b/>
          <w:smallCaps/>
        </w:rPr>
        <w:t xml:space="preserve">OGGETTO: Giornata dell’Orientamento in Entrata - 11 gennaio 2014 -  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si comunica l’organizzazione della Giornata dell’Orientamento in Entrata che interessa gli alunni del nostro istituto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8.10 /  8.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lassi terze della scuola secondaria di primo gra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accoglienza: </w:t>
      </w:r>
      <w:r>
        <w:rPr>
          <w:rFonts w:cs="Times New Roman" w:ascii="Times New Roman" w:hAnsi="Times New Roman"/>
        </w:rPr>
        <w:t>presentazione dei vari corsi di scuola secondaria superiore presenti nel nostro istituto da parte dei vari coordinatori di corso presso l’Aula Magn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50 / 10.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lassi terze della scuola secondaria di primo grado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laboratori:</w:t>
      </w:r>
      <w:r>
        <w:rPr>
          <w:rFonts w:cs="Times New Roman" w:ascii="Times New Roman" w:hAnsi="Times New Roman"/>
        </w:rPr>
        <w:t xml:space="preserve"> gli alunni, suddivisi in gruppi, svolgeranno attività didattica e/o laboratoriale 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0.35 / 10.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tutte le classi  della scuola secondaria di primo grado, classi prime dei vari corsi della scuola secondaria di secondo grado e classi seconde Liceo)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intervallo:</w:t>
      </w:r>
      <w:r>
        <w:rPr>
          <w:rFonts w:cs="Times New Roman" w:ascii="Times New Roman" w:hAnsi="Times New Roman"/>
        </w:rPr>
        <w:t xml:space="preserve">   gli alunni in oggetto svolgeranno l’intervallo ricreativo con minimo anticipo presso la sede del Lice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lassi seconde e terze della scuola secondaria di primo grado, classi prime dei vari corsi della scuola secondaria di secondo grado e classi seconde Liceo) </w:t>
      </w:r>
      <w:r>
        <w:rPr>
          <w:rFonts w:cs="Times New Roman" w:ascii="Times New Roman" w:hAnsi="Times New Roman"/>
          <w:b/>
          <w:i/>
        </w:rPr>
        <w:t>– trasferimento all’Auditorium Comunale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gli alunni in oggetto si trasferiranno all’Auditorium Comunale per assistere alla conferenza spettacolo “ Fisica Sognante”, accompagnati dai docenti in or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1.11 /13.05</w:t>
      </w:r>
      <w:r>
        <w:rPr/>
        <w:t xml:space="preserve"> </w:t>
      </w:r>
      <w:r>
        <w:rPr>
          <w:i/>
        </w:rPr>
        <w:t xml:space="preserve">(classi seconde e terze della scuola secondaria di primo grado, classi prime dei vari corsi della scuola secondaria di secondo grado e classi seconde Liceo): </w:t>
      </w:r>
      <w:r>
        <w:rPr/>
        <w:t xml:space="preserve">alunni e docenti prenderanno parte alla conferenza-spettacolo </w:t>
      </w:r>
      <w:r>
        <w:rPr>
          <w:b/>
        </w:rPr>
        <w:t xml:space="preserve">“FISICA SOGNANTE”, di Federico Benuzzi, </w:t>
      </w:r>
      <w:r>
        <w:rPr>
          <w:rStyle w:val="Emphasis"/>
          <w:i w:val="false"/>
        </w:rPr>
        <w:t xml:space="preserve">per divertirsi, interrogarsi e capire </w:t>
      </w:r>
      <w:r>
        <w:rPr>
          <w:bCs/>
          <w:iCs/>
        </w:rPr>
        <w:t>nell</w:t>
      </w:r>
      <w:r>
        <w:rPr>
          <w:rStyle w:val="Emphasis"/>
          <w:bCs/>
          <w:i w:val="false"/>
        </w:rPr>
        <w:t>’alternarsi di esercizi tecnici di giocoleria a riflessioni, più o meno approfondite, sulle Leggi della Fisica che li governano e sugli Strumenti Matematici che li descrivono</w:t>
      </w:r>
      <w:r>
        <w:rPr/>
        <w:t xml:space="preserve">. Al termine, l’artista sarà disponibile a </w:t>
      </w:r>
      <w:r>
        <w:rPr>
          <w:rStyle w:val="Emphasis"/>
          <w:i w:val="false"/>
        </w:rPr>
        <w:t>rispondere a tutte le domande</w:t>
      </w:r>
      <w:r>
        <w:rPr/>
        <w:t xml:space="preserve"> che i ragazzi vorranno rivolgergli sulla giocoleria, l’insegnamento, la Fisica e la comunione di queste t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li alunni delle classi prime e seconde Liceo entreranno alle ore 9.15;  le classi prime saranno  affidate alla prof. Taini (aula I B liceo) e le seconde alla prof. Lazzaretti (aula II A liceo), mentre dalle 10.45 alle 12.50 saranno  affidate congiuntamente alle proff. Taini, Lazzaretti, Patarchi e Mulazzani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>
          <w:b/>
          <w:vertAlign w:val="subscript"/>
        </w:rPr>
        <w:t>2</w:t>
      </w:r>
      <w:r>
        <w:rPr>
          <w:b/>
        </w:rPr>
        <w:t>:</w:t>
      </w:r>
      <w:r>
        <w:rPr/>
        <w:t xml:space="preserve"> gli alunni della scuola secondaria di secondo grado che il sabato terminano normalmente le lezioni alle ore 12.50 potranno autonomamente scegliere se rimanere fino al termine dello spettacolo (13.0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l Docente Referente per l’Orientamento              </w:t>
        <w:tab/>
        <w:tab/>
        <w:tab/>
        <w:t xml:space="preserve">          Il Dirigente Scolast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ssa Taini Maria Rosaria)</w:t>
        <w:tab/>
        <w:tab/>
        <w:tab/>
        <w:tab/>
        <w:tab/>
        <w:t xml:space="preserve">   (Dott.ssa Anna Maria Marinai)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: </w:t>
      </w:r>
      <w:r>
        <w:rPr>
          <w:rFonts w:cs="Times New Roman" w:ascii="Times New Roman" w:hAnsi="Times New Roman"/>
          <w:b/>
        </w:rPr>
        <w:t>PROSPETTO GRUPPI PER ATTIVITA’ DIDATTICA E/O LABORATORIAL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42"/>
        <w:gridCol w:w="2693"/>
        <w:gridCol w:w="142"/>
        <w:gridCol w:w="2551"/>
        <w:gridCol w:w="2835"/>
      </w:tblGrid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  laboratorio        8.50 – 9:25 (punto di incontro: Aula Mag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. Profess. I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Gras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o  Scienti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Patar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 di Sci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. Tecn. A.F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Bricca 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Informatica Li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. Profess.  IP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Fabbri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ot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</w:tr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  laboratorio       9:25 – 10:00 (punto di incontro: secondo piano lice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t. Profess. IP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f.Gras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o Scienti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Mulazz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 di Fis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t. Tecn. A.F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Mari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 di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. Profess. IP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Fabbri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ot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la Magna </w:t>
            </w:r>
          </w:p>
        </w:tc>
      </w:tr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  laboratorio        10:00  - 10:35 (punto di incontro: secondo piano lice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. Profess. I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Gras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eo Scienti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Patarchi</w:t>
            </w:r>
          </w:p>
          <w:p>
            <w:pPr>
              <w:pStyle w:val="Normal"/>
              <w:tabs>
                <w:tab w:val="clear" w:pos="708"/>
                <w:tab w:val="center" w:pos="1347" w:leader="none"/>
              </w:tabs>
              <w:jc w:val="center"/>
              <w:rPr/>
            </w:pPr>
            <w:r>
              <w:rPr>
                <w:b/>
              </w:rPr>
              <w:t>Aula di Scienz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t. Tecn. A.F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Mari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di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st. Profess. IP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Fabbri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ot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0:00Z</dcterms:created>
  <dc:creator> </dc:creator>
  <dc:description/>
  <cp:keywords/>
  <dc:language>en-US</dc:language>
  <cp:lastModifiedBy>Beatrice</cp:lastModifiedBy>
  <cp:lastPrinted>2014-01-07T11:35:00Z</cp:lastPrinted>
  <dcterms:modified xsi:type="dcterms:W3CDTF">2014-01-07T11:11:00Z</dcterms:modified>
  <cp:revision>7</cp:revision>
  <dc:subject/>
  <dc:title> </dc:title>
</cp:coreProperties>
</file>